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оставе педагогических работников филиала ФГБОУ ВО «Кубанский государственный университет» в г.Тихорец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37"/>
        <w:gridCol w:w="1664"/>
        <w:gridCol w:w="2153"/>
        <w:gridCol w:w="1134"/>
        <w:gridCol w:w="1274"/>
        <w:gridCol w:w="1134"/>
        <w:gridCol w:w="709"/>
        <w:gridCol w:w="1579"/>
        <w:gridCol w:w="2695"/>
        <w:gridCol w:w="849"/>
        <w:gridCol w:w="81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педагогического работ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педагогического работ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8 рег. номер 0139-СнК-ДПО/ПК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94  рег. номер 1155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4 рег. номер 0260-СнК-ДПО/П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75"/>
              <w:rPr>
                <w:sz w:val="16"/>
                <w:szCs w:val="16"/>
              </w:rPr>
            </w:pPr>
            <w:bookmarkStart w:id="0" w:name="05"/>
            <w:r>
              <w:rPr>
                <w:sz w:val="16"/>
                <w:szCs w:val="16"/>
              </w:rPr>
              <w:t>Удостоверение о повышении квалификации  № 102315340  рег. номер 0141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  <w:bookmarkEnd w:id="0"/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6  рег. номер 112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Александр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232407094720  рег. номер 329 от 23.09.2022 г. «Стратегии  и современные образовательные технологии в профессиональном образовании в условиях реализации ФГОС», 72 часа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 232407094713  рег. номер 321от 13.09.2022 г. «Информационные и коммуникационные технологии в педагогической деятельности в условиях реализации ФГОС», 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6  рег. номер 113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98  рег. номер 1157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94 рег. номер 0267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232407094703  рег. номер 310 от  29.09.2022 г. «Стратегии  и современные образовательные технологии в профессиональном образовании в условиях реализации ФГОС»,  18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 232407094704  рег. номер 311 от 31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8  рег. номер 1140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91  рег. номер 1152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591 рег. номер 0264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8.09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231200274111 рег. номер 9141/17 от  04.09.2022 г. «Методические особенности преподавания географии в условия реализации ФГОС СОО», 108 часов, ГБОУ ДПО «Институт развития образования»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232404429013 рег. номер 84 от 17.09.2022 г. «Информационные и коммуникационные технологии в педагогической деятельности в условиях реализации ФГОС», 18 часов, АНОО ВО «Кубанский социально-экономический институ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тематика и Информационные техн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льник Натали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 иностранных языков (англ./франц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ка и межкультурная коммун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>Стратегии и современные технологии преподавания в условиях реализации ФГОС: иностранный язык» 72 часа, ООО Центр права «Консультан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1554</Words>
  <Characters>8862</Characters>
  <CharactersWithSpaces>103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02:00Z</dcterms:created>
  <dc:creator>Людмила1</dc:creator>
  <dc:description/>
  <dc:language>en-US</dc:language>
  <cp:lastModifiedBy>Paramonenko</cp:lastModifiedBy>
  <dcterms:modified xsi:type="dcterms:W3CDTF">2023-10-05T06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